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3645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1" name="larg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arg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2" name="LB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B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0055" cy="2396490"/>
                  <wp:effectExtent l="0" t="0" r="0" b="0"/>
                  <wp:docPr id="3" name="LC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C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4" name="L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5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40840" cy="2400300"/>
                  <wp:effectExtent l="0" t="0" r="0" b="0"/>
                  <wp:wrapNone/>
                  <wp:docPr id="6" name="LF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F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7" name="L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8" name="L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9" name="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10" name="L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5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2075</wp:posOffset>
                  </wp:positionV>
                  <wp:extent cx="1638935" cy="2286000"/>
                  <wp:effectExtent l="0" t="0" r="0" b="0"/>
                  <wp:wrapNone/>
                  <wp:docPr id="11" name="LK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K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8925" cy="218249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13" name="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14" name="LM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M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15" name="L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16" name="L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5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7310</wp:posOffset>
                  </wp:positionV>
                  <wp:extent cx="1630045" cy="2286000"/>
                  <wp:effectExtent l="0" t="0" r="0" b="0"/>
                  <wp:wrapNone/>
                  <wp:docPr id="17" name="L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18" name="L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L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19" name="L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L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20" name="LS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LS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21" name="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5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43180</wp:posOffset>
                  </wp:positionV>
                  <wp:extent cx="1640205" cy="2287905"/>
                  <wp:effectExtent l="0" t="0" r="0" b="0"/>
                  <wp:wrapNone/>
                  <wp:docPr id="22" name="L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L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23" name="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24" name="L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L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25" name="L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L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26" name="LY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LY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5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</wp:posOffset>
                  </wp:positionV>
                  <wp:extent cx="1627505" cy="2270125"/>
                  <wp:effectExtent l="0" t="0" r="0" b="0"/>
                  <wp:wrapNone/>
                  <wp:docPr id="27" name="L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L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hadow/>
                <w:color w:val="FF0000"/>
                <w:sz w:val="200"/>
              </w:rPr>
              <w:t xml:space="preserve">  </w:t>
            </w:r>
            <w:r>
              <w:rPr>
                <w:rFonts w:cs="Comic Sans MS" w:ascii="Comic Sans MS" w:hAnsi="Comic Sans MS"/>
                <w:b/>
                <w:shadow/>
                <w:color w:val="FF0000"/>
                <w:sz w:val="194"/>
              </w:rPr>
              <w:t>A B C 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hadow/>
                <w:color w:val="FF0000"/>
              </w:rPr>
            </w:pPr>
            <w:r>
              <w:rPr>
                <w:rFonts w:eastAsia="Comic Sans MS" w:cs="Comic Sans MS" w:ascii="Comic Sans MS" w:hAnsi="Comic Sans MS"/>
                <w:b/>
                <w:shadow/>
                <w:color w:val="FF0000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hadow/>
                <w:color w:val="FF0000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color w:val="3366FF"/>
                <w:sz w:val="28"/>
              </w:rPr>
              <w:t>www.soundpiper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5840" w:h="2448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posta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04:00Z</dcterms:created>
  <dc:creator>user</dc:creator>
  <dc:description/>
  <dc:language>en-US</dc:language>
  <cp:lastModifiedBy>user</cp:lastModifiedBy>
  <cp:lastPrinted>2001-11-29T17:54:00Z</cp:lastPrinted>
  <dcterms:modified xsi:type="dcterms:W3CDTF">2001-11-30T07:04:00Z</dcterms:modified>
  <cp:revision>2</cp:revision>
  <dc:subject/>
  <dc:title> </dc:title>
</cp:coreProperties>
</file>